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直接领导不敬，早晚是块心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—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与领导打交道的学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亲爱的朋友们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家好！这里是笔杆子家园网上课堂，今天我们要学习的课程是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直接领导不敬，早晚是块心病——与领导打交道的学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》。讲稿作者是畅销书作家张传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老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我是播音主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领导，是由非直接领导和直接领导构成，说得通俗一点，是由“县官”和“现管”构成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如果你在机关工作，“县官”是指单位主官、副职首长以及部门领导等，“现管”是指顶头上司，比如组长、股长、科长、处长、局长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国有句俗语说，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县官不如现管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部队也有俚语说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“要想干得好，班长得汇报。班长不汇报，连长怎知道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”参加过饭局的人，大都听到这样一句戏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直接领导不敬，早晚是块心病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个人在工作中，和直接领导打交道最多，“直接领导要敬”的道理不言而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敬，就是对领导要尊敬、恭敬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们经常讲夫妻之间要相敬如宾，熟谂近密的夫妻，彼此之间还需要讲究“敬”，才能美好长久，造福家庭，何况同舟共济的领导与被领导？严格地讲，敬的效应不仅是付出，更是回报。“我敬他一尺他敬我一丈”。尊敬别人也就是尊敬自己，不尊重别人其实是不尊重自己。所以，“敬”的心态必须养成有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那么，怎样才算是“敬”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第一，要有领导意识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因为我们经常和直接领导打交道，甚至同甘共苦，同吃同住同劳动，彼此非常熟悉。也许有人认为，熟悉了关系好处，生疏时关系难处。实际上恰恰相反，领导与被领导的关系，生疏时处理起来比简单；熟悉了，倒是要特别讲究分寸和艺术。为什么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首先，和领导熟悉了，思想上容易松懈麻痹，变得不谨慎起来，变得随便甚至“放肆”起来，话也多了，事也多了，一旦把握不住，许多问题和毛病就跟着来了。其次，领导对你信任了，使用的就多了，如果你没有足够的智慧和足够的知识储备，就可能出现“江郎才尽”的窘境。再次，和领导熟悉了，接触的层次高了，面也宽了，了解的情况也多了，需要处理的关系也更加复杂了，搞不好就会纠缠其中难以脱身。处理这类关系，从根本上讲，就是要始终保持清醒头脑，谨慎、谨慎、再谨慎，切不可忘乎所以，飘飘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这里所谓的要有领导意识，就是不论你和领导的关系多么密切，领导就是领导，被领导就是被领导，这个意识要非常强。一般来说，单独相处，可以比较随便，在公开场合，要正正规规，即使领导和你开玩笑，你也要庄谐适度，礼貌又不伤气氛。越是和领导熟悉，越要体谅领导的难处，不要给领导出难题，也不要因自己的一些琐琐碎碎的私事去麻烦领导。领导交办的事情绝对不能马虎，要认认真真，有板有眼地去完成，并且要有回音。此外不能打着领导的旗号为自己办私事，领导的事就是领导的事，自己的事就是自己的事，这要分得很清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这里着重讲讲如何与领导谈话的问题。部属如何与领导交谈，是一个经常遇到的且又非常敏感的问题。一方面，部属必须与领导交谈，另一方面，与领导谈话，不允许太随便，要求在谈话的范围、态度上有一定的分寸。谈话不投入、不积极，可能惹起领导不高兴；谈得太投入、太积极，与领导某些心理定势冲突起来，也会引起领导的反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因此，在与领导谈话方面，要注意这么几点：首先，要注意谈话的政治性。你所讲的，不要涉及领导的人际关系、保密事务，不能与领导所要执行的政策、方针冲突；其次，要注意谈话的从属性。谈话时要时刻明白自己的身份，夸夸其谈，对领导指手画脚，就可能触怒领导；再次，要注意谈话的事务性。正规的谈话只能扯公事，不要东拉西扯，不要把宴会厅里讲的东西也一古脑搬到办公室来。公务谈话不能扯得太远。此外，还要正确对待谈话的被动性。部属与领导谈话，总是处于被动的地位，这是你首先应该明确的。你的谈话可能引不起领导的兴趣，有时领导可能会中止谈话，或者另找话题，这也是极为自然的。为此，部属必须仔细考虑，精心计划，留有后路。在谈话中主体意识太强，总是要求领导围绕你的话题转，对领导的插话、中断话题、转移话题表现出明显不满，都是不合适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亲爱的听众朋友们，试听内容就到这里。大家如果觉得课程挺好的，可以开通笔杆子家园会员，到“名家讲堂”栏目收听完整课程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第二，要有距离意识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距离产生美。与领导相处，我们要学习地球的智慧，懂得保持恰当的距离。据科学家研究，如果地球离太阳再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那么地球将成为一个火球，烈焰腾腾，生命将无法存活；如果地球离太阳再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那么地球将成为一个冰球，生命也就无法存活。也就是说，在巨大的太阳系中，只有地球运行的轨道这狭小的空间，才适合生命的生存。否则，只要地球再近或再远偏离一点点，地球上的生命将不复存在，地球将成为一片荒芜、毫无生机迹象的星球。太远了不行，太近了也不行，可见恰当的距离是多么重要。那么，我们与领导的距离怎样才算恰当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一是不掺和领导的家务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家家有本难念的经。清官难断家务案。家务事是最难处理的事情。作为部属，无论你和领导的关系多好，无论你对领导多么关心，一定不要掺和到领导的家务事之中。大凡家务事，都是公说公有理，婆说婆有理，在多数情况下无理可讲，无理就是理。尤其是家庭矛盾、夫妻矛盾，都是靠时间和忍让来化解，不是靠外力来助解。更何况国人还有“家丑不可外扬”“家财不可外露”“家密不可外知”传统观念，如果你无知无畏，无所顾忌，掺和到了领导的家务之中，有意无意知道了领导的“家丑”“家财”“家密”，就为自己背上了沉重的包袱，而且也容易引起领导的猜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二是不迎合领导的嗜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嗜好这个词，多指不良的特殊爱好。领导也是人，是人就有自己的嗜好，这是很正常的。但是，作为部属，不能投其所好，刻意去迎合领导的嗜好，助长领导的不良嗜好，以致影响到领导的形象和威信。自古以来那些奸佞之人都是以迎合领导的嗜好博得领导的欢心，最终害了领导，也害了自己。春秋战国时期的齐国有两位很有名的君主。一位是齐桓公，他在齐国动乱之后，不计个人恩怨，任用管仲为相，提拔宁戚等一班贤臣，国事复振，而且一匡天下，九和诸侯，成为史书记载的明君之范。但他的不良嗜好最终使他的英明毁于一旦。各种珍馐美食尝尽之后，他想尝尝人肉的味道，一位叫易牙的属下投其所好，把自己的儿子杀了，做成菜品献上邀宠，并得到宠信，进而和竖刁等谄媚之徒一起干预朝政，当时因有管仲在，他们掀不起大波浪。管仲临死时怕小人作乱，恳求齐桓公以国事为重，戒除不良嗜好，把易牙、竖刁等奸佞小人赶出宫去。齐桓公答应了管仲并做到了。但是管仲没死多久，齐桓公就感到没有这几个迎合他嗜好的人浑身不自在，便又招他们回宫，宠信如故。结果，这几个佞人侍宠作乱，妄立国君，幽禁桓公，使这位曾经叱咤风云的一代霸主病饿而死，死后数月不得安葬，齐国也因此由盛转衰。到了齐景公时，他一方面任用晏子、司马穰苴等贤臣武将，使齐国仍维持着一个大国的形态，但是另一方面，他又宠信迎合他嗜好的梁丘据等佞臣，喜听谀言和淫靡之音，荒疏国事。一天深夜，他在宫中宴乐之余，仍感到索然无味，就心血来潮，吩咐随从，拿了酒具，要到晏子家去喝酒。前驱通报到晏子家里，晏子赶忙换上正规的文官朝服，执笏恭立于大门之外。齐景公还未下车，晏子就向前行礼问道，您深夜来此，是诸侯有事要商量，还是国家有事要商量？齐景公说明来意后，晏子说，安国家、定诸侯的事情，您可以找臣下商量，这是我的职责。至于陪您喝酒的事，您左右有的是人，我不能奉陪。齐景公没有办法，只好吩咐改程，到大司马骧苴家去。骧苴得到消息后，穿着正规的武将服装，持枪恭立于大门之外，迎着齐景公的车子行军中礼问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是否发生了紧急军情，有劳君主深夜驾临？得知来意，骧苴以同样的理由婉拒齐景公入宅欢宴的要求。这事发生之后，诸侯国都知道了，齐国有两根明理知礼的擎天之柱，大家相互警戒，再不敢找齐国的麻烦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三是不伤害领导的面子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领导与被领导的关系是以工作为核心构成和发展的，由于工作思路、工作方法以及对工作绩效的评价不同，上下级之间随时都可能产生一些分歧和矛盾。这是正常的，也是难以避免的。但是，无论出现什么样的不同看法，无论有千万条客观理由，都要注意控制好情绪，不能和领导把关系搞僵了，工作中的疙瘩好解，伤及感情的事就难办了。因为工作伤了感情，撕破了脸皮，就如同地球远离太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形成冰球效应，就无法在一起共事了。所以，对于被领导来说，对于工作上的分歧，既要在思想上消化，保持同领导继续讨论的机会，更要在行动上按领导的决定坚决执行，特别要防止过激的言行伤害领导的自尊心和面子。对待与领导的分歧与矛盾，讲得通的可以尽量讲，讲不通的要暂时搁置起来，待以后寻找更好的时机解决。这样做，不仅是一种礼节，也是一种觉悟、修养和纪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21EAA"/>
          <w:spacing w:val="8"/>
          <w:sz w:val="25"/>
          <w:szCs w:val="25"/>
          <w:shd w:fill="FFFFFF" w:val="clear"/>
        </w:rPr>
        <w:t>第三，要有掩护意识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看过战争片的人都知道，战场上，每逢遇到炮弹、手榴弹袭来的危机关头，指挥员身边的战士总是奋不顾身地把领导扑倒在地，用身体掩护领导的生命安全。战时的这种“掩护意识”也适用于平时。在工作中会经常遇到棘手问题的处理。这类问题一般具有复杂性、严重性、敏感性的特征。为领导分忧，把担风险、得罪人的事情办好，是我们被领导的职责所在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位老领导的苦衷及忠告，很值得被领导者深思。他说，我在领导岗位上时，经常遇到一些莫名其妙的事，受到处分的、被清退不合理住房的、确定转业复员的一些同志，直接找到我，说这一切都是我定的。这些敏感的问题大都是集体研究决定，怎能都推到我一个人身上？仔细一想，很可能是机关干部为了好做工作，有意无意把领导当成了“挡箭牌”。这位老领导说的问题，还是比较普遍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最敬佩的老领导、有“军中儒将”之称田永清将军曾对我言传身教：作为部属，在处理棘手问题的过程中，应主要发挥好分责、缓冲、匡正三个方面的作用。所谓“分责”，就是在工作中要抢挑重担，知难而进，为单位领导分忧；所谓“缓冲”，就是在处理一些比较复杂和容易激化的矛盾时，要打头阵，给领导最后决策留下缓冲的余地和充裕的时间；所谓“匡正”，就是对领导的一些失误和不完善的决定，要出以公心进行纠正和补充，当上级考虑或处理问题有所不周时，要主动提醒，防止造成失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工作中对领导的掩护可以具体为三个方面：一是当领导不太清楚下面的事情，或者下面不太领会领导的意图时，下属应多做沟通的工作，起到桥梁作用，使上下之间协调一致。二是当贯彻涉及诸如职级调整、纪律处分、进退去留等切身利益的组织决定时，下属应多做疏导工作，起到必要的掩护作用，不能动不动就把领导推到第一线，以使工作留有回旋余地。三是当领导的意图与下面的实际情况不符而产生强烈反映时，下属应多做化解的工作，起到缓冲的作用，并及时查清情况，提出建议，力避产生对立情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75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好的，亲爱的朋友们，今天的节目就到这里，我们下次再见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1402128451</cp:lastModifiedBy>
  <dcterms:modified xsi:type="dcterms:W3CDTF">2018-07-29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